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ŠIBENSKO-KNINSKA ŽU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G R A D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Š I B E N I 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</w:t>
      </w:r>
      <w:r>
        <w:rPr>
          <w:rFonts w:cs="Arial Narrow" w:ascii="Arial Narrow" w:hAnsi="Arial Narrow"/>
          <w:b/>
          <w:sz w:val="18"/>
          <w:szCs w:val="18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V. Odluke Vlade Republike Hrvatske  o kriterijima i mjerilima za utvrđivanje bilančnih prava za financiranje minimalnog financijskog standarda javnih potreba osnovnog školstva u 2022. godini ("Narodne novine", broj 147/21), Proračuna Grada Šibenika za 2022. godinu („Službeni glasnik Grada Šibenika“, broj 8/21 i 6/22)  i članka 37. Statuta Grada Šibenika („Službeni glasnik Grada Šibenika“, broj 2/21), Gradsko vijeće Grada Šibenika na 12. sjednici od 19. prosinca 2022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izmjenama Odluke 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22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Odluci o kriterijima, mjerilima i načinu financiranja decentraliziranih funkcija osnovnog školstva Grada Šibenika za 2022. godinu („Službeni glasnik Grada Šibenika“, broj 4/22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1.) Točka II. mijenja se i glas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„Na temelju Odluke o kriterijima i mjerilima za utvrđivanje bilančnih prava za financiranje minimalnog financijskog standarda javnih potreba osnovnog školstva u 2022. godini („Narodne novine“, broj 147/21) i II. Izmjena i dopuna Proračuna Grada Šibenika za 2022. godinu, Grad Šibenik ostvario bilančna prava za financiranje minimalnog financijskog standarda osnovnih škola u ukupnom iznosu od 8.380.205 kuna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terijalni i financijski rashodi i</w:t>
        <w:tab/>
        <w:tab/>
        <w:tab/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>rashodi za tekuće i investicijsko održavanje</w:t>
        <w:tab/>
        <w:tab/>
        <w:tab/>
        <w:t>7.000.105 kuna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>1.380.100 kuna.“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2.) </w:t>
      </w:r>
      <w:r>
        <w:rPr>
          <w:rFonts w:cs="Arial Narrow" w:ascii="Arial Narrow" w:hAnsi="Arial Narrow"/>
        </w:rPr>
        <w:t>U točki III. u stavku 2. iznos „6.354.395 kuna“ mijenja se u iznos „6.263.205 kuna“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3.) </w:t>
      </w:r>
      <w:r>
        <w:rPr>
          <w:rFonts w:cs="Arial Narrow" w:ascii="Arial Narrow" w:hAnsi="Arial Narrow"/>
        </w:rPr>
        <w:t>U točki IV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 stavku 1. iznos  „645.000 kuna“ mijenja se u iznos  „736.900 kuna“, te se prikaz rashoda u tablici mijenja i glas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uređenje učionice za djecu s posebnim potrebam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(bojanje, rasvjeta)                                                        25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64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.000 kn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1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4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opravak odvoda kišnice na krovu matične škole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 saniranje kamenog krovnog oluka (tajništvo škole)   19.500 k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.5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opravak odvoda kišnice na krovu škole                       5.700 k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9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.7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196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bojanje učionice likovne kulture                                   18.8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8.9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.7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9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2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O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36.900 k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4.) </w:t>
      </w:r>
      <w:r>
        <w:rPr>
          <w:rFonts w:cs="Arial Narrow" w:ascii="Arial Narrow" w:hAnsi="Arial Narrow"/>
        </w:rPr>
        <w:t>U točki V.  iznos „1. 380.810 kuna“, mijenja se u iznos  „1.380.100 kun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1/22-01/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2-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9. prosinca 202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DSJEDNIK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dr.sc.Dragan Zlatov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„Službeni glasnik Grada Šibenika“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 Arhiv – ovdje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57:00Z</dcterms:created>
  <dc:creator>Comp</dc:creator>
  <dc:description/>
  <cp:keywords/>
  <dc:language>en-US</dc:language>
  <cp:lastModifiedBy>Vanja Juras Čvorak</cp:lastModifiedBy>
  <cp:lastPrinted>2018-02-20T13:14:00Z</cp:lastPrinted>
  <dcterms:modified xsi:type="dcterms:W3CDTF">2022-12-23T11:01:00Z</dcterms:modified>
  <cp:revision>12</cp:revision>
  <dc:subject/>
  <dc:title/>
</cp:coreProperties>
</file>